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transformed by by Id: rdf2dot.xsl,v 1.13 2001/05/23 19:46:25 connolly Exp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IDASC4V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net/sbpterms/#Sean" [label="Sean B. Palm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net/sbpterms/#Sean" -&gt; "mailto:sean@mysterlights.com" [ /* edge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email add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net/sbpterms/#Sean" -&gt; "http://purl.org/net/sbpterms/#ERT" [ /* edge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Invited Expert\n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net/sbpterms/#Sean" -&gt; "http://purl.org/net/sbpterms/#PF" [ /* edge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Invited Expert\n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net/sbpterms/#ERT" [label="W3C WAI E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gr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"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"1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net/sbpterms/#PF" [label="W3C WAI P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fil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gr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"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"1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